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ОГЛАШЕНИЕ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 РАБОТЕ СОГЛАСИТЕЛЬНОЙ КОМИССИИ ПО РАССМОТРЕНИЮ ИНДИВИДУАЛЬНЫХ ТРУДОВЫХ СПОРОВ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.Алматы                                                                                                           «__» _______ 2023 года</w:t>
      </w:r>
    </w:p>
    <w:p>
      <w:pPr>
        <w:pStyle w:val="Style22"/>
        <w:shd w:fill="FFFFFF" w:val="clear"/>
        <w:jc w:val="both"/>
        <w:rPr/>
      </w:pPr>
      <w:r>
        <w:rPr>
          <w:highlight w:val="yellow"/>
        </w:rPr>
        <w:t>ТОО «А»,</w:t>
      </w:r>
      <w:r>
        <w:rPr/>
        <w:t xml:space="preserve"> именуемое в дальнейшем «Работодатель» в лице </w:t>
      </w:r>
      <w:r>
        <w:rPr>
          <w:highlight w:val="yellow"/>
        </w:rPr>
        <w:t>Должность руководителя, ФИО,</w:t>
      </w:r>
      <w:r>
        <w:rPr/>
        <w:t xml:space="preserve"> действующего на основании Устава, с одной стороны, и представители работников </w:t>
      </w:r>
      <w:r>
        <w:rPr>
          <w:highlight w:val="yellow"/>
        </w:rPr>
        <w:t>ТОО «А»</w:t>
      </w:r>
      <w:r>
        <w:rPr/>
        <w:t xml:space="preserve"> (далее - ТОО),  действующие на основании протокола общего собрания трудового коллектива от </w:t>
      </w:r>
      <w:r>
        <w:rPr>
          <w:highlight w:val="yellow"/>
        </w:rPr>
        <w:t>«___» ___________ 20__ года № ___,</w:t>
      </w:r>
      <w:r>
        <w:rPr/>
        <w:t xml:space="preserve"> с другой стороны, в дальнейшем совместно именуемые Стороны, заключили настоящее Соглашение о работе согласительной комиссии  (далее по тексту – Соглашение) о нижеследующем:</w:t>
      </w:r>
    </w:p>
    <w:p>
      <w:pPr>
        <w:pStyle w:val="Style22"/>
        <w:shd w:fill="FFFFFF" w:val="clear"/>
        <w:jc w:val="center"/>
        <w:rPr/>
      </w:pPr>
      <w:r>
        <w:rPr>
          <w:rStyle w:val="StrongEmphasis"/>
          <w:rFonts w:eastAsia="Calibri"/>
        </w:rPr>
        <w:t>1. Общие положения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1. Настоящее Соглашение определяет компетенцию, порядок формирования и деятельность согласительной комиссии, созданной совместно между Работодателем и Работниками ТОО для рассмотрения и урегулирования индивидуальных трудовых споров между Работником и Работодателем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2. Настоящее Соглашение разработано в соответствии с Трудовым кодексом Республики Казахстан от 23 ноября 2015 года № 414-V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3. Члены согласительной комиссии обязаны принимать все меры для урегулирования индивидуального трудового спора на досудебной стади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rFonts w:eastAsia="Calibri"/>
        </w:rPr>
        <w:t>2. Организация деятельности согласительной комиссии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eastAsia="Calibri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4. Согласительная комиссия по рассмотрению индивидуальных трудовых споров (далее – Комиссия) является обязательным досудебным органом, возникающим в ТОО на паритетных началах из равного числа представителей Работников и Работодателя в составе не менее </w:t>
      </w:r>
      <w:r>
        <w:rPr>
          <w:highlight w:val="yellow"/>
        </w:rPr>
        <w:t>___ (четное количество цифрами и прописью)</w:t>
      </w:r>
      <w:r>
        <w:rPr/>
        <w:t xml:space="preserve"> человек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 Число членов Комиссии составляет по ___ (____) человека от каждой стороны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 Представители Работников избираются на общем собрании трудового коллектива, а представители Работодателя – действуют на основании доверен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7.  Комиссия является постоянно действующим органом. Стороны могут заменять своих представителей в порядке, установленном для формирования состава. Срок полномочий представителей работников, устанавливается при их избрании на общем собрании коллектива, срок полномочий представителей работодателя устанавливается сроком выданной доверенности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8. </w:t>
      </w:r>
      <w:r>
        <w:rPr>
          <w:rStyle w:val="S0"/>
          <w:rFonts w:eastAsia="Calibri"/>
        </w:rPr>
        <w:t xml:space="preserve">Согласительную комиссию возглавляет председатель, избираемый членами комиссии из числа представителей работодателя и представителей работников на ротационной основе с периодичностью не реже чем один раз в два года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Члены Комиссии на первом организационном заседании избирают из своего состава председателя, секретаря путём голосования. Председатель, секретарь считаются избранными, если за них проголосовали более половины членов Комисси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9. Техническое обслуживание Комиссии (предоставление оборудованного помещения, оргтехники, необходимой литературы, организация делопроизводства, учёт и хранение заявлений сторон) осуществляется Работодателем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10. Делопроизводство Комиссии ведётся отдельно от общего делопроизводства в особом разделе номенклатуры де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3. Вопросы, рассматриваемые Комиссие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. Комиссия вправе рассматривать все без исключения возникающие индивидуальные трудовые спор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2. Индивидуальным трудовым спором признаются неурегулированные разногласия между Работником и Работодателем по вопросам применения трудового законодательства Республики Казахстан, выполнения или изменения условий соглашений, трудового договора, актов работодателя, о которых заявлено в Комисс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4. Порядок работы Комисс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3. Индивидуальный трудовой спор подлежит рассмотрению Комиссией, если Работник или работодатель самостоятельно, или с участием представителей не урегулировали разногласия при непосредственных переговора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4. Все расходы по работе Комиссии несёт Работодател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5. Для обращения в согласительную комиссию или в суд устанавливаются следующие срок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) по спорам о восстановлении на работе – до истечения одного месяца со дня вру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ли направления по почте заказным письмом с уведомлением о вручении копии акта работодателя о прекращении трудового договора в согласительную комисси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) по другим трудовым спорам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дин год с того дня, когда работник, в том числе ранее состоявший в трудовых отношениях, или работодатель узнал или должен был узнать о нарушении своего пра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6. Течение срока обращения по рассмотрению индивидуальных трудовы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поров приостанавливается в период действия договора о медиации по рассматриваемому трудовому спору, а также в случае отсутствия согласительной комиссии до её создания. При пропуске по уважительным причинам установленного срока Комиссия может его восстановить и разрешить спор по сущест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7. Заявление, поступившее в Комиссию, подлежит обязательной регистрации в журнале, который ведёт секретарь Комиссии, в день поступ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8. Отказ в приёме заявления по мотивам пропуска срока обращения не допускается. Отсутствие уважительной причины пропуска срока может являться основанием для отказа в рассмотрении требований Заявител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9. Комиссия обязана рассмотреть спор в течение пятнадцати рабочих дней со дня регистрации заяв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0. Работник, по заявлению которого рассматривается трудовой спор, должен быть приглашён на заседание комиссии не позднее чем за ___ рабочих дн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1. Заседания Комиссии проводятся по мере необходимости по заявлению любой из сторон трудовых отношен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2. Заседания Комиссии проводятся в удобное время, чтобы члены Комиссии, Заявитель, могли присутствовать на заседани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Style w:val="S0"/>
          <w:sz w:val="24"/>
          <w:szCs w:val="24"/>
          <w:lang w:val="ru-RU"/>
        </w:rPr>
        <w:t>23. Допускается проведение заседания согласительной комиссии с применением информационно-коммуникационных технологий. В таком случае участие членов согласительной комиссии и иных лиц подтверждается электронной цифровой подписью или иным электронным способом с обеспечением авторизации, идентификации и сохранением работодателем записи заседа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4. Все споры должны рассматриваться Комиссией в присутствии Заявителя и (или) уполномоченного им представителя в пределах делегированных ему полномочий в соответствии с нормативными правовыми актами Республики Казахстан. Допускается рассмотрение спора без участия заявителя при наличии его письменного соглас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5. В случае неявки Заявителя или его представителя на заседание Комиссии рассмотрение трудового спора откладывается до следующего заседания. О переносе даты рассмотрения спора своевременно уведомляется Работник и Работодатель. В случае вторичной неявки заявителя или его представителя без уважительных причин Комиссия может принять решение о снятии вопроса с рассмотрения, что не лишает сторону права подать обращение вновь в пределах установленных законодательством сро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6. </w:t>
      </w:r>
      <w:r>
        <w:rPr>
          <w:rStyle w:val="S0"/>
          <w:sz w:val="24"/>
          <w:szCs w:val="24"/>
          <w:lang w:val="ru-RU"/>
        </w:rPr>
        <w:t>Заявитель имеет право до вынесения решения согласительной комиссии отозвать ранее поданное заявление, письменно уведомив об отзыве заявления секретаря комисс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Style w:val="S0"/>
          <w:sz w:val="24"/>
          <w:szCs w:val="24"/>
          <w:lang w:val="ru-RU"/>
        </w:rPr>
        <w:t xml:space="preserve">Лицо, ранее состоявшее в трудовых отношениях, вправе письменным заявлением делегировать право представлять его интересы в согласительной комиссии выборным представителям работников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7. </w:t>
      </w:r>
      <w:r>
        <w:rPr>
          <w:rStyle w:val="S0"/>
          <w:sz w:val="24"/>
          <w:szCs w:val="24"/>
          <w:lang w:val="ru-RU"/>
        </w:rPr>
        <w:t>Заседание и решение согласительной комиссии являются правомочными, если при рассмотрении индивидуального трудового спора на заседании присутствовало равное количество членов согласительной комиссии со стороны представителей работодателя и представителей работников. Каждый член комиссии имеет один голос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8. Комиссия имеет право вызывать на заседание свидетелей, вправе требовать от работодателя предоставления документов, направлять запросы и пользоваться консультациями государственных орган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9. На заседании Комиссии секретарем ведётся протокол, в котором указывает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) дата и место проведения заседа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 сведения о явке Заявителя, членов Комисс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) краткое изложение обращения Заявител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) результаты обсужд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) результаты голос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0. Протокол подписывается председателем и секретарем Комиссии. К протоколу прикладываются материалы, полученные Комиссией в ходе рассмотрения сп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случаях неисполнения решения согласительной комиссии, неурегулирования вопросов в установленный срок работник или лицо, ранее состоявшее в трудовых отношениях, либо работодатель вправе обратиться в суд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5. Самоотвод членов комисс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2. Член согласительной комиссии обязан заявить самоотвод в следующих случаях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) является Заявителе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 является Заявителю близким родственником, супругом(-ой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3. Если кто-либо из членов Комиссии знает о наличии оснований для отвода одного из членов Комиссии, он обязан информировать об этом других членов Комиссии на первом заседании. В этом случае рассмотрение спора переносится на другое врем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. Порядок принятия и исполнения решений Комисс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4. Комиссия принимает решение открытым либо тайным голосованием простым большинством голосов присутствующих на заседании членов комиссии. Принятие решения завершает рассмотрение спора в Комисс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5. Если при проведении голосования голоса членов Комиссии разделились поровну, председатель Комиссии имеет право решающего голос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6. Решения Комиссии принимаются по соглашению между всеми членами, имеют обязательную силу и в каком-либо утверждении не нуждаю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7. </w:t>
      </w:r>
      <w:r>
        <w:rPr>
          <w:rStyle w:val="S0"/>
          <w:sz w:val="24"/>
          <w:szCs w:val="24"/>
          <w:lang w:val="ru-RU"/>
        </w:rPr>
        <w:t>Решение должно быть мотивированным, излагается в письменной форме и подписывается председателем и секретарем согласительной комисси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ешения Комиссии должны быть основаны на действующем законодательстве, трудовом договоре, внутренних нормативных документов, актов Работодател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8. Решение Комиссии должно быть выражено в чё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9. В случае отказа в рассмотрении заявления Работника в связи с признанием неуважительными причин пропуска срока обращения в Комиссию, в мотивировочной части решения указывается на установление Комиссией данных обстоятельст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0. Резолютивная часть решения Комиссии должна содержать выводы комиссии об удовлетворении требований либо об отказе в удовлетворении (либо отказе в рассмотрении) требований полностью или в части, срок и порядок обжалования решения Комисс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1. Решение подписывается председателем и секретарём Комисс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2. Заверенные копии решения Комиссии вручаются сторонам спора в течение 3 (трёх) рабочих дней со дня принят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3. Работнику, восстановленному на прежней работе, выплачивается заработная плата за всё время вынужденного прогула (отстранения от работы) или разница в заработной плате за время выполнения нижеоплачиваемой работы при незаконном переводе на другую работу, но не более чем за 6 (шесть) месяце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4. При задержке Работодателем исполнения решения о восстановлении на работе согласительная комиссия выносит решение о выплате работнику заработной платы или разницы в заработной плате за время задержки исполнения реш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случаях неисполнения решения согласительной комиссии, неурегулирования вопросов в установленный срок работник или лицо, ранее состоявшее в трудовых отношениях, либо работодатель вправе обратиться в суд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7. Порядок вынесения и исполнения решений по отдельным спорам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6. Разрешая спор о применении к работнику мер дисциплинарного взыскания, Комиссия может отменить взыскание, наложенное незаконно или несоответствующее тяжести проступка. При этом Комиссия не может заменить одну меру другой мерой взыскания, поскольку, в соответствии со статьей 64 Трудового кодекса Республики Казахстан, право выбора вида дисциплинарного взыскания принадлежит Работодателю.</w:t>
      </w:r>
    </w:p>
    <w:p>
      <w:pPr>
        <w:pStyle w:val="Pj"/>
        <w:ind w:hanging="0"/>
        <w:rPr>
          <w:rStyle w:val="S0"/>
          <w:rFonts w:eastAsia="Calibri"/>
        </w:rPr>
      </w:pPr>
      <w:r>
        <w:rPr/>
        <w:t xml:space="preserve">47. </w:t>
      </w:r>
      <w:r>
        <w:rPr>
          <w:rStyle w:val="S0"/>
          <w:rFonts w:eastAsia="Calibri"/>
        </w:rPr>
        <w:t>Решение Комиссии подлежит исполнению в установленный ею срок, который не может превышать один месяц со дня вынесения решения согласительной комиссии, за исключением спора о восстановлении на работе.</w:t>
      </w:r>
    </w:p>
    <w:p>
      <w:pPr>
        <w:pStyle w:val="Pj"/>
        <w:ind w:hanging="0"/>
        <w:rPr>
          <w:rStyle w:val="S0"/>
        </w:rPr>
      </w:pPr>
      <w:r>
        <w:rPr>
          <w:rStyle w:val="S0"/>
        </w:rPr>
        <w:t>48. Суммы, подлежащие выплате работодателем по решению согласительной комиссии, выплачиваются заявителю в срок не позднее установленного для выплаты заработной платы следующего месяца после вынесения решения согласительной комисси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8. Гарантии членам Комиссии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9. </w:t>
      </w:r>
      <w:r>
        <w:rPr>
          <w:rStyle w:val="S0"/>
          <w:sz w:val="24"/>
          <w:szCs w:val="24"/>
          <w:lang w:val="ru-RU"/>
        </w:rPr>
        <w:t>Члены согласительной комиссии освобождаются от выполнения трудовых обязанностей на время рассмотрения индивидуального трудового спора с сохранением заработной плат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0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ороны согласительной комиссии обязаны проходить ежегодное обучение применению трудового законодательства Республики Казахстан, развитию умения вести переговоры и достижению консенсуса в трудовых спорах. Расходы по обучению возлагаются на работодател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1. При увольнении работника, являющегося членом Комиссии, представители Работников, Работодатель избирают или назначают нового работника в состав Комиссии (в зависимости какую сторону представлял уволенный член Комиссии).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9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2. Все материалы, рассматриваемые Комиссией, являются конфиденциальными. Не допускается разглашение сведений, поступивших в виде заявлений, а также выявленные в ходе рассмотрения на заседаниях Комиссии. Решение о необходимости и форме раскрытия информации о вопросах, рассматриваемых Комиссией, принимает председатель Комисс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3. Внесение изменений и дополнений в настоящее Соглашение осуществляется по согласованию Стор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ем заключения дополнительного соглаш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4. Все вопросы, неурегулированные настоящим Соглашением, регулируются законодательством Республики Казахстан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5. Настоящее Соглашение составлено в двух экземплярах на государственном и русском языках по одному экземпляру для каждой из Сторон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6. Соглашение действует до внесения в него изменений либо до его утраты. 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 заключения: «____»  _____ 20___ года.</w:t>
      </w:r>
    </w:p>
    <w:p>
      <w:pPr>
        <w:pStyle w:val="Normal"/>
        <w:spacing w:lineRule="auto" w:line="235"/>
        <w:ind w:left="60"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дписи сторон: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left="60"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ботодатель: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олжность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ИО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подпись, м.п.)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left="60"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ставители работодателя:</w:t>
      </w:r>
    </w:p>
    <w:p>
      <w:pPr>
        <w:pStyle w:val="Normal"/>
        <w:spacing w:lineRule="auto" w:line="235"/>
        <w:ind w:left="60"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ИО____________________________________________________________   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</w:t>
      </w:r>
    </w:p>
    <w:p>
      <w:pPr>
        <w:pStyle w:val="Normal"/>
        <w:spacing w:lineRule="auto" w:line="235"/>
        <w:ind w:left="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ИО____________________________________________________________   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ИО____________________________________________________________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left="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ставители работников:</w:t>
      </w:r>
    </w:p>
    <w:p>
      <w:pPr>
        <w:pStyle w:val="Normal"/>
        <w:spacing w:lineRule="auto" w:line="235"/>
        <w:ind w:left="60"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ИО____________________________________________________________   </w:t>
      </w:r>
    </w:p>
    <w:p>
      <w:pPr>
        <w:pStyle w:val="Normal"/>
        <w:spacing w:lineRule="auto" w:line="235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</w:t>
      </w:r>
    </w:p>
    <w:p>
      <w:pPr>
        <w:pStyle w:val="Normal"/>
        <w:spacing w:lineRule="auto" w:line="235"/>
        <w:ind w:left="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ИО____________________________________________________________   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ИО____________________________________________________________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Arial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Arial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j">
    <w:name w:val="pj"/>
    <w:basedOn w:val="Normal"/>
    <w:qFormat/>
    <w:pPr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3:00Z</dcterms:created>
  <dc:creator>Jassybayev, Dias</dc:creator>
  <dc:description/>
  <cp:keywords/>
  <dc:language>en-US</dc:language>
  <cp:lastModifiedBy>Admin</cp:lastModifiedBy>
  <cp:lastPrinted>2016-08-11T17:35:00Z</cp:lastPrinted>
  <dcterms:modified xsi:type="dcterms:W3CDTF">2023-03-04T16:33:00Z</dcterms:modified>
  <cp:revision>33</cp:revision>
  <dc:subject/>
  <dc:title/>
</cp:coreProperties>
</file>